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KW"/>
        </w:rPr>
      </w:pPr>
      <w:r>
        <w:rPr>
          <w:b/>
          <w:bCs/>
          <w:i/>
          <w:i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KW"/>
        </w:rPr>
      </w:pPr>
      <w:r>
        <w:rPr>
          <w:b/>
          <w:bCs/>
          <w:i/>
          <w:i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KW"/>
        </w:rPr>
      </w:pPr>
      <w:r>
        <w:rPr>
          <w:b/>
          <w:bCs/>
          <w:i/>
          <w:i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KW"/>
        </w:rPr>
      </w:pPr>
      <w:r>
        <w:rPr>
          <w:b/>
          <w:bCs/>
          <w:i/>
          <w:iCs/>
          <w:sz w:val="32"/>
          <w:szCs w:val="32"/>
          <w:lang w:bidi="ar-KW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طبيق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بحوث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</w:rPr>
      </w:r>
    </w:p>
    <w:p>
      <w:pPr>
        <w:pStyle w:val="Normal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نموذج رقم </w:t>
      </w:r>
      <w:r>
        <w:rPr>
          <w:b/>
          <w:b/>
          <w:bCs/>
          <w:sz w:val="56"/>
          <w:sz w:val="56"/>
          <w:szCs w:val="56"/>
          <w:rtl w:val="true"/>
        </w:rPr>
        <w:t xml:space="preserve">ت ت ب </w:t>
      </w:r>
      <w:r>
        <w:rPr>
          <w:b/>
          <w:bCs/>
          <w:sz w:val="56"/>
          <w:szCs w:val="56"/>
          <w:rtl w:val="true"/>
        </w:rPr>
        <w:t xml:space="preserve">( </w:t>
      </w:r>
      <w:r>
        <w:rPr>
          <w:b/>
          <w:bCs/>
          <w:sz w:val="56"/>
          <w:szCs w:val="56"/>
          <w:lang w:bidi="ar-KW"/>
        </w:rPr>
        <w:t>14</w:t>
      </w:r>
      <w:r>
        <w:rPr>
          <w:b/>
          <w:bCs/>
          <w:sz w:val="56"/>
          <w:szCs w:val="56"/>
          <w:rtl w:val="true"/>
        </w:rPr>
        <w:t xml:space="preserve">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bidi="ar-KW"/>
        </w:rPr>
        <w:t>استمارة تحديد التخصصات الدقيقة المطلوبة للإيفاد من قبل الأقسام العلمية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KW"/>
        </w:rPr>
      </w:pPr>
      <w:r>
        <w:rPr>
          <w:b/>
          <w:bCs/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95855</wp:posOffset>
                </wp:positionH>
                <wp:positionV relativeFrom="paragraph">
                  <wp:posOffset>-114300</wp:posOffset>
                </wp:positionV>
                <wp:extent cx="4809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ستمارة تحديد التخصصات الدقيقة المطلوبة للإيف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من قبل الأقسام العلمي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9pt;mso-position-vertical-relative:text;margin-left:18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ستمارة تحديد التخصصات الدقيقة المطلوبة للإيفا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من قبل الأقسام العلمي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tbl>
      <w:tblPr>
        <w:bidiVisual w:val="true"/>
        <w:tblW w:w="95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كلية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: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قسم العلمي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3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تخصص المطلوب الايفاد اليه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4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تخصص الدقيق المطلوب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ن وجد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):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5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بلد الايفاد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6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عدد المطلوب ايفاده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7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شهادة المطلوب الحصول عليها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ماجستير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دكتوراه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اجستير ودكتوراه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8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جنس المطلوب ايفاده مع بيان العدد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ذكور    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ناث    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ذكور واناث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أسباب التحديد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_________________________________________________________________________________________________________________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softHyphen/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softHyphen/>
              <w:softHyphen/>
              <w:softHyphen/>
              <w:t>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9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دد المبتعثين الحاليين في ذات التخصص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للماجستير 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لدكتوراه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0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دد أعضاء هيئة التدريس الحاليين من حملة الماجستير في ذات التخصص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كويتي      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ير كويتي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1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دد أعضاء هيئة التدريس الحاليين من حملة الدكتوراه  في ذات التخصص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كويتي      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ير كويتي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عدد ساعات التدريس الزائدة عن النصاب في ذات التخصص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(         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3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عدد أعضاء هيئة التدريس المنتدبين في ذات التخصص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(         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4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عدد ساعات الانتداب في ذات التخصص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(         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أسباب الإيفاد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ستحداث برامج جديد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توسع في طرح البرامج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تح شعب جديدة أو مجموع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إحلال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دم وجود أعضاء هيئة تدريس كويتيي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نقص في عدد أعضاء هيئة التدريس من التخصص الدقيق المطلو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أسباب أخرى تذكر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عتماد رئيس مجلس القسم العلمي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: ________________________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توقيع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عتماد عميد الكلية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: ________________________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توقيع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لاحظة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يرفق مع الاستمارة محضر اجتماع لجنة البعثات في القسم ومجلس القسم العلمي والمستندات المؤيدة للطلب</w:t>
      </w:r>
      <w:r>
        <w:rPr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5:24:00Z</dcterms:created>
  <dc:creator>F.S.C</dc:creator>
  <dc:description/>
  <dc:language>en-US</dc:language>
  <cp:lastModifiedBy>F.S.C</cp:lastModifiedBy>
  <cp:lastPrinted>2006-05-02T14:59:00Z</cp:lastPrinted>
  <dcterms:modified xsi:type="dcterms:W3CDTF">2006-05-02T11:59:00Z</dcterms:modified>
  <cp:revision>5</cp:revision>
  <dc:subject/>
  <dc:title>نموذج رقم 14 استمارة تحديد التخصصات الدقيقة المطلوبة للايفا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36</vt:lpwstr>
  </property>
  <property fmtid="{D5CDD505-2E9C-101B-9397-08002B2CF9AE}" pid="3" name="_dlc_DocIdItemGuid">
    <vt:lpwstr>c8d80ab4-71fa-467f-bebe-e67cfab7ab86</vt:lpwstr>
  </property>
  <property fmtid="{D5CDD505-2E9C-101B-9397-08002B2CF9AE}" pid="4" name="_dlc_DocIdUrl">
    <vt:lpwstr>https://e.paaet.edu.kw/AR/Sectors/AppliedEducationAndResearch/_layouts/15/DocIdRedir.aspx?ID=36SVFJV2QE4H-1309170202-36, 36SVFJV2QE4H-1309170202-36</vt:lpwstr>
  </property>
</Properties>
</file>