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6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استمارة ترشيح لانتداب عضو هيئة التدري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ترشيح لانتداب أعضاء هيئة التدري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>---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Cs/>
          <w:sz w:val="28"/>
          <w:szCs w:val="28"/>
          <w:rtl w:val="true"/>
        </w:rPr>
        <w:t xml:space="preserve">-----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7"/>
        <w:gridCol w:w="1014"/>
        <w:gridCol w:w="1373"/>
        <w:gridCol w:w="14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 العلم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عضو هيئة التدري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بطاقة المدن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تعيين بالهيئ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مى الوظيفي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سنوات العمل بالوظيفة الح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 العلمى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انتداب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قرر التدريسى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ادة العلم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 الندب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سبق انتدابك لنفس الجه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         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اشتركت كمحاضر بأي دورات أخرى تابعة لنفس الإدارة  في آخر سنتين ؟ اذكره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الدو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أي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عام الدراسي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ل اشتركت كمحاضر فى دورات لإدارات  أخرى فى الهيئة فى آخر سنتي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 ذكره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: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88285</wp:posOffset>
                      </wp:positionH>
                      <wp:positionV relativeFrom="paragraph">
                        <wp:posOffset>146050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1.5pt" to="579.5pt,1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88285</wp:posOffset>
                      </wp:positionH>
                      <wp:positionV relativeFrom="paragraph">
                        <wp:posOffset>179705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4.15pt" to="579.5pt,1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أداء التدريسي لآخر عاميين دراسي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أعضاء هيئة التدريس فقط</w:t>
            </w:r>
            <w:r>
              <w:rPr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sz w:val="28"/>
                <w:szCs w:val="28"/>
                <w:rtl w:val="true"/>
              </w:rPr>
              <w:t xml:space="preserve">: ________________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جة التقييم </w:t>
            </w:r>
            <w:r>
              <w:rPr>
                <w:sz w:val="28"/>
                <w:szCs w:val="28"/>
                <w:rtl w:val="true"/>
              </w:rPr>
              <w:t>: 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sz w:val="28"/>
                <w:szCs w:val="28"/>
                <w:rtl w:val="true"/>
              </w:rPr>
              <w:t xml:space="preserve">: ________________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جة التقييم </w:t>
            </w:r>
            <w:r>
              <w:rPr>
                <w:sz w:val="28"/>
                <w:szCs w:val="28"/>
                <w:rtl w:val="true"/>
              </w:rPr>
              <w:t>: ___________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هل أنت عضو فى لجان الكل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يئة فى آخر سنتين؟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         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1303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8.9pt" to="586.25pt,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إذا كان نعم ،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رجاء ذكرها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9540</wp:posOffset>
                      </wp:positionH>
                      <wp:positionV relativeFrom="paragraph">
                        <wp:posOffset>136525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10.75pt" to="588.15pt,10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أنت عضو في أحد لجان القسم العلمي ؟  </w:t>
            </w:r>
            <w:r>
              <w:rPr>
                <w:sz w:val="28"/>
                <w:szCs w:val="28"/>
                <w:rtl w:val="true"/>
              </w:rPr>
              <w:t xml:space="preserve">(   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                  </w:t>
            </w:r>
            <w:r>
              <w:rPr>
                <w:sz w:val="28"/>
                <w:szCs w:val="28"/>
                <w:rtl w:val="true"/>
              </w:rPr>
              <w:t xml:space="preserve">(       )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ذا كان نعم 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رجاء ذكرها</w:t>
            </w:r>
            <w:r>
              <w:rPr>
                <w:sz w:val="28"/>
                <w:szCs w:val="28"/>
                <w:rtl w:val="true"/>
              </w:rPr>
              <w:t>)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210185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6.55pt" to="577.25pt,16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13208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0.4pt" to="577.25pt,10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شاركت بأي أنشطة علمية أو بحثية في القسم العلمي؟ </w:t>
            </w:r>
            <w:r>
              <w:rPr>
                <w:sz w:val="28"/>
                <w:szCs w:val="28"/>
                <w:rtl w:val="true"/>
              </w:rPr>
              <w:t xml:space="preserve">(  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              </w:t>
            </w:r>
            <w:r>
              <w:rPr>
                <w:sz w:val="28"/>
                <w:szCs w:val="28"/>
                <w:rtl w:val="true"/>
              </w:rPr>
              <w:t xml:space="preserve">(      )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13665</wp:posOffset>
                      </wp:positionV>
                      <wp:extent cx="33147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8.95pt" to="577.25pt,8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إذا كان نعم ، أذكره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02610</wp:posOffset>
                      </wp:positionH>
                      <wp:positionV relativeFrom="paragraph">
                        <wp:posOffset>35560</wp:posOffset>
                      </wp:positionV>
                      <wp:extent cx="4229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2.8pt" to="577.25pt,2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طلب الترشيح للندب</w:t>
            </w:r>
            <w:r>
              <w:rPr>
                <w:sz w:val="28"/>
                <w:szCs w:val="28"/>
                <w:rtl w:val="true"/>
              </w:rPr>
              <w:t>: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ع مقدم الطلب</w:t>
            </w:r>
            <w:r>
              <w:rPr>
                <w:sz w:val="28"/>
                <w:szCs w:val="28"/>
                <w:rtl w:val="true"/>
              </w:rPr>
              <w:t>: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أ هذه البيانات بواسطة رئيس مجلس القسم العلم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71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بء التدريسى للعضو المرشح </w:t>
            </w:r>
            <w:r>
              <w:rPr>
                <w:sz w:val="28"/>
                <w:szCs w:val="28"/>
                <w:rtl w:val="true"/>
              </w:rPr>
              <w:t>(         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ساعات التدريس الزائدة عن النصاب </w:t>
            </w:r>
            <w:r>
              <w:rPr>
                <w:sz w:val="28"/>
                <w:szCs w:val="28"/>
                <w:rtl w:val="true"/>
              </w:rPr>
              <w:t xml:space="preserve">(        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أعضاء هيئة التدريس المنتدبين في ذات التخصص </w:t>
            </w:r>
            <w:r>
              <w:rPr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ساعات الانتداب في ذات التخصص </w:t>
            </w:r>
            <w:r>
              <w:rPr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تماد رئيس مجلس القسم العلم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تماد عميد الكل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___________________</w: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تماد رئيس القطا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 xml:space="preserve">: _____________________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sz w:val="28"/>
                <w:szCs w:val="28"/>
                <w:rtl w:val="true"/>
              </w:rPr>
              <w:t>: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رفق صور عن المستندات المؤيدة لذلك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اضر الاجتماع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لس القسم العلمي، لجان القسم العلمي،  نتائج تقييم الأداء التدريسي وغيرها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53:00Z</dcterms:created>
  <dc:creator>F.S.C</dc:creator>
  <dc:description/>
  <dc:language>en-US</dc:language>
  <cp:lastModifiedBy>F.S.C</cp:lastModifiedBy>
  <cp:lastPrinted>2006-05-01T14:58:00Z</cp:lastPrinted>
  <dcterms:modified xsi:type="dcterms:W3CDTF">2006-05-02T10:57:00Z</dcterms:modified>
  <cp:revision>10</cp:revision>
  <dc:subject/>
  <dc:title>نموذج رقم 6 استمارة ترشيح لانتداب عضو هيئ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8</vt:lpwstr>
  </property>
  <property fmtid="{D5CDD505-2E9C-101B-9397-08002B2CF9AE}" pid="3" name="_dlc_DocIdItemGuid">
    <vt:lpwstr>56ac11cb-d93c-4e0c-946f-92ed7e7cafc1</vt:lpwstr>
  </property>
  <property fmtid="{D5CDD505-2E9C-101B-9397-08002B2CF9AE}" pid="4" name="_dlc_DocIdUrl">
    <vt:lpwstr>https://e.paaet.edu.kw/AR/Sectors/AppliedEducationAndResearch/_layouts/15/DocIdRedir.aspx?ID=36SVFJV2QE4H-1309170202-38, 36SVFJV2QE4H-1309170202-38</vt:lpwstr>
  </property>
</Properties>
</file>